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ERERE PENTRU EMITERE/VALIDARE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ERTIFICAT DE EVALUARE NAVIGABILITA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Application for issue/validation of 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Airworthiness Review Certifica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Cerințe aplicabile//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applicable standards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0"/>
        <w:rPr>
          <w:rFonts w:ascii="Arial" w:hAnsi="Arial" w:eastAsia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</w:t>
      </w:r>
      <w:r>
        <w:fldChar w:fldCharType="begin">
          <w:ffData>
            <w:name w:val="__Fieldmark__0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0" w:name="__Fieldmark__0_59448609"/>
      <w:bookmarkStart w:id="1" w:name="__Fieldmark__0_59448609"/>
      <w:bookmarkEnd w:id="1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 Part M                             </w:t>
      </w:r>
      <w:r>
        <w:fldChar w:fldCharType="begin">
          <w:ffData>
            <w:name w:val="__Fieldmark__1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2" w:name="__Fieldmark__1_59448609"/>
      <w:bookmarkStart w:id="3" w:name="__Fieldmark__1_59448609"/>
      <w:bookmarkEnd w:id="3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   Part ML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__Fieldmark__2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4" w:name="__Fieldmark__2_59448609"/>
      <w:bookmarkStart w:id="5" w:name="__Fieldmark__2_59448609"/>
      <w:bookmarkEnd w:id="5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N pentru aeronavă nouă**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ARC for new aircraft (EASA Form 15a/15c)</w:t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__Fieldmark__3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6" w:name="__Fieldmark__3_59448609"/>
      <w:bookmarkStart w:id="7" w:name="__Fieldmark__3_59448609"/>
      <w:bookmarkEnd w:id="7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N cu recomandare pentru aeronav</w:t>
      </w:r>
      <w:r>
        <w:rPr>
          <w:rFonts w:cs="Arial" w:ascii="Arial" w:hAnsi="Arial"/>
          <w:b/>
          <w:sz w:val="22"/>
          <w:szCs w:val="22"/>
          <w:lang w:val="ro-RO"/>
        </w:rPr>
        <w:t>ă utilizată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ARC with r</w:t>
      </w:r>
      <w:r>
        <w:rPr>
          <w:rFonts w:eastAsia="Calibri" w:cs="Arial" w:ascii="Arial" w:hAnsi="Arial"/>
          <w:i/>
          <w:sz w:val="22"/>
          <w:szCs w:val="22"/>
        </w:rPr>
        <w:t>ecommendation</w:t>
      </w:r>
      <w:r>
        <w:rPr>
          <w:rFonts w:cs="Arial" w:ascii="Arial" w:hAnsi="Arial"/>
          <w:i/>
          <w:sz w:val="22"/>
          <w:szCs w:val="22"/>
        </w:rPr>
        <w:t xml:space="preserve"> for used A/C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1418" w:right="-143" w:hanging="1418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fldChar w:fldCharType="begin">
          <w:ffData>
            <w:name w:val="__Fieldmark__4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8" w:name="__Fieldmark__4_59448609"/>
      <w:bookmarkStart w:id="9" w:name="__Fieldmark__4_59448609"/>
      <w:bookmarkEnd w:id="9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N cu evaluare de navigabilitate de către AACR/</w:t>
      </w:r>
      <w:r>
        <w:rPr>
          <w:rFonts w:cs="Arial" w:ascii="Arial" w:hAnsi="Arial"/>
          <w:i/>
          <w:sz w:val="22"/>
          <w:szCs w:val="22"/>
        </w:rPr>
        <w:t xml:space="preserve">ARC with airworthiness </w:t>
      </w:r>
      <w:r>
        <w:rPr>
          <w:rFonts w:eastAsia="Calibri" w:cs="Arial" w:ascii="Arial" w:hAnsi="Arial"/>
          <w:i/>
          <w:sz w:val="22"/>
          <w:szCs w:val="22"/>
        </w:rPr>
        <w:t xml:space="preserve">review by RoCAA </w:t>
      </w:r>
    </w:p>
    <w:p>
      <w:pPr>
        <w:pStyle w:val="Normal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fldChar w:fldCharType="begin">
          <w:ffData>
            <w:name w:val="__Fieldmark__5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10" w:name="__Fieldmark__5_59448609"/>
      <w:bookmarkStart w:id="11" w:name="__Fieldmark__5_59448609"/>
      <w:bookmarkEnd w:id="11"/>
      <w:r>
        <w:rPr>
          <w:rFonts w:cs="Arial" w:ascii="Arial" w:hAnsi="Arial"/>
          <w:b/>
          <w:bCs/>
          <w:sz w:val="22"/>
          <w:szCs w:val="22"/>
          <w:bdr w:val="single" w:sz="4" w:space="0" w:color="000000" w:shadow="1"/>
        </w:rPr>
      </w:r>
      <w:r>
        <w:rPr>
          <w:sz w:val="22"/>
          <w:b/>
          <w:szCs w:val="22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Validare –transfer din alt stat membru UE/</w:t>
      </w:r>
      <w:r>
        <w:rPr>
          <w:rFonts w:cs="Arial" w:ascii="Arial" w:hAnsi="Arial"/>
          <w:i/>
          <w:sz w:val="22"/>
          <w:szCs w:val="22"/>
        </w:rPr>
        <w:t xml:space="preserve">Validation - transfer from EU member state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M.A. 903/ML.A.905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* A se vedea Anexa 6 din PAC-AW-CNV/</w:t>
      </w:r>
      <w:r>
        <w:rPr>
          <w:rFonts w:cs="Arial" w:ascii="Arial" w:hAnsi="Arial"/>
          <w:i/>
          <w:sz w:val="18"/>
          <w:szCs w:val="18"/>
        </w:rPr>
        <w:t>See Annex 6  from PAC-AW-CNV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**Pentru aeronava nou fabricată nu se vor completa punctele de la B la D. CEN se va emite în același timp cu CN. </w:t>
      </w:r>
    </w:p>
    <w:p>
      <w:pPr>
        <w:pStyle w:val="Normal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For new aircraft point B to D  from the application will not be fulfilled . ARC will be issued at the same time as Cof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. Informații  referitoare la Recomandarea efectuată de către o organizaţie  CAMO cu drept de recomandare emitere CE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tions related to ARC Recommendation by an organization CAMO for ARC recommendation  privileg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le organizaţiei cu drept de recomandare CEN/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Certificat de autorizare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Name of Approved Organisation with Recommendation privilege / Authorization certif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le și autorizarea persoanei cu drept de recomandare C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irworthiness review staff name and authorisation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ntract sau document echivalent încheiat de solicitant cu organizatia CAMO privind emiterea raportului de recomandare CEN  (dacă este cazul se va atașa copi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Contract or equivalent document concluded by the applicant with CAMO organization regarding the issuance of the ARC recommendation report (if it is appl. copy to be attach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comandarea de emitere a certificatului de evaluare a navigabilității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Recommendation report for issuing an airworthiness review certifi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ocul şi data inspecției  fizice/a documentelor suport ce susțin recomandarea  conform AMC M.A.901(d) (g) și AMC M.A.904 (b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lace and date of documentation review /physical inspection of the aircraft iaw AMC M.A.901(d)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(g) and AMC M.A.904 (b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(se vor atașa toate documentele support recomandării/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all support documents will be attach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sta cu neconformi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ro-RO"/>
              </w:rPr>
              <w:t xml:space="preserve">tăți identificate în procesul de evaluare cu acțiuni corective  efectuate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st of all the findings made during the airworthiness review with the corrective action carried o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3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Pentru efectuarea inspecției fizice (dacă este cazul), aeronava  va fi pusă la dispoziţia AACR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 xml:space="preserve">For physical inspection  (if applicable) the aircraft will be presented for AACR inspection 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ocaţie: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Loc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sponibilă din data d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Available from (dat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că este necesar numele  și  numărul licenței  persoanei suport tehni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If necessary,  name and license number for Part 66 certifying staff for technical suppor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C.</w:t>
      </w:r>
      <w:r>
        <w:rPr>
          <w:rFonts w:eastAsia="Calibri" w:cs="Arial" w:ascii="Arial" w:hAnsi="Arial"/>
          <w:b/>
        </w:rPr>
        <w:t xml:space="preserve"> Evaluarea navigabilităţii de către AACR (M.A.901(g)(h)/ML.A.901(b))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Calibri" w:cs="Arial" w:ascii="Arial" w:hAnsi="Arial"/>
          <w:i/>
          <w:sz w:val="22"/>
          <w:szCs w:val="22"/>
        </w:rPr>
        <w:t>Accomplishment of Airworthiness Review by RCAA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fldChar w:fldCharType="begin">
          <w:ffData>
            <w:name w:val="__Fieldmark__6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12" w:name="__Fieldmark__6_59448609"/>
      <w:bookmarkStart w:id="13" w:name="__Fieldmark__6_59448609"/>
      <w:bookmarkEnd w:id="13"/>
      <w:r>
        <w:rPr>
          <w:rFonts w:cs="Arial" w:ascii="Arial" w:hAnsi="Arial"/>
          <w:b/>
          <w:bCs/>
          <w:sz w:val="18"/>
          <w:szCs w:val="18"/>
          <w:bdr w:val="single" w:sz="4" w:space="0" w:color="000000" w:shadow="1"/>
        </w:rPr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DA*/</w:t>
      </w:r>
      <w:r>
        <w:rPr>
          <w:rFonts w:eastAsia="Calibri" w:cs="Arial" w:ascii="Arial" w:hAnsi="Arial"/>
          <w:i/>
          <w:sz w:val="22"/>
          <w:szCs w:val="22"/>
        </w:rPr>
        <w:t xml:space="preserve">Yes </w:t>
      </w:r>
      <w:r>
        <w:rPr>
          <w:rFonts w:eastAsia="Calibri" w:cs="Arial" w:ascii="Arial" w:hAnsi="Arial"/>
          <w:b/>
          <w:sz w:val="22"/>
          <w:szCs w:val="22"/>
        </w:rPr>
        <w:t xml:space="preserve">                     </w:t>
      </w:r>
      <w:r>
        <w:fldChar w:fldCharType="begin">
          <w:ffData>
            <w:name w:val="__Fieldmark__7_59448609"/>
            <w:enabled/>
            <w:ddList>
              <w:result w:val="0"/>
              <w:listEntry w:val="   "/>
              <w:listEntry w:val="√      "/>
              <w:listEntry w:val=" X "/>
              <w:listEntry w:val="N/A"/>
              <w:listEntry w:val="N/R"/>
            </w:ddList>
          </w:ffData>
        </w:fldChar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fldChar w:fldCharType="separate"/>
      </w:r>
      <w:bookmarkStart w:id="14" w:name="__Fieldmark__7_59448609"/>
      <w:bookmarkStart w:id="15" w:name="__Fieldmark__7_59448609"/>
      <w:bookmarkEnd w:id="15"/>
      <w:r>
        <w:rPr>
          <w:rFonts w:cs="Arial" w:ascii="Arial" w:hAnsi="Arial"/>
          <w:b/>
          <w:bCs/>
          <w:sz w:val="18"/>
          <w:szCs w:val="18"/>
          <w:bdr w:val="single" w:sz="4" w:space="0" w:color="000000" w:shadow="1"/>
        </w:rPr>
      </w:r>
      <w:r>
        <w:rPr>
          <w:sz w:val="18"/>
          <w:b/>
          <w:szCs w:val="18"/>
          <w:bCs/>
          <w:bdr w:val="single" w:sz="4" w:space="0" w:color="000000" w:shadow="1"/>
          <w:rFonts w:cs="Arial" w:ascii="Arial" w:hAnsi="Arial"/>
        </w:rPr>
        <w:fldChar w:fldCharType="end"/>
      </w:r>
      <w:r>
        <w:rPr>
          <w:rFonts w:eastAsia="Calibri" w:cs="Arial" w:ascii="Arial" w:hAnsi="Arial"/>
          <w:b/>
          <w:sz w:val="22"/>
          <w:szCs w:val="22"/>
        </w:rPr>
        <w:t xml:space="preserve">      NU/</w:t>
      </w:r>
      <w:r>
        <w:rPr>
          <w:rFonts w:eastAsia="Calibri" w:cs="Arial" w:ascii="Arial" w:hAnsi="Arial"/>
          <w:i/>
          <w:sz w:val="22"/>
          <w:szCs w:val="22"/>
        </w:rPr>
        <w:t xml:space="preserve">No </w:t>
      </w:r>
      <w:r>
        <w:rPr>
          <w:rFonts w:eastAsia="Calibri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2"/>
          <w:szCs w:val="22"/>
        </w:rPr>
        <w:t>DOCUMENTE SUPORT CERERII (se vor ataș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Documents to support the Application (to be attached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Înregistrări  (M.A.305 /ML.A.305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)/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 xml:space="preserve">Aircraft record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 xml:space="preserve">Date de intrare/viața totală ”in-service” pentru aeronavă/motor/elice/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Airframe, engine and propeller flying hours and associated flight cyc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6" w:name="__Fieldmark__8_59448609"/>
            <w:bookmarkStart w:id="17" w:name="__Fieldmark__8_59448609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8" w:name="__Fieldmark__9_59448609"/>
            <w:bookmarkStart w:id="19" w:name="__Fieldmark__9_59448609"/>
            <w:bookmarkEnd w:id="19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Date specificate în M.A.401/ML.A.401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Data specified in M.A.401/ML.A.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/Yes  </w:t>
            </w:r>
            <w:r>
              <w:fldChar w:fldCharType="begin">
                <w:ffData>
                  <w:name w:val="__Fieldmark__1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20" w:name="__Fieldmark__10_59448609"/>
            <w:bookmarkStart w:id="21" w:name="__Fieldmark__10_59448609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No  </w:t>
            </w:r>
            <w:r>
              <w:fldChar w:fldCharType="begin">
                <w:ffData>
                  <w:name w:val="__Fieldmark__1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22" w:name="__Fieldmark__11_59448609"/>
            <w:bookmarkStart w:id="23" w:name="__Fieldmark__11_59448609"/>
            <w:bookmarkEnd w:id="23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Jurnal tehnic de zbor cf M.A.306, dacă este cazul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Tehnical Log iaw M.A.306 (if app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2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24" w:name="__Fieldmark__12_59448609"/>
            <w:bookmarkStart w:id="25" w:name="__Fieldmark__12_59448609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13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26" w:name="__Fieldmark__13_59448609"/>
            <w:bookmarkStart w:id="27" w:name="__Fieldmark__13_59448609"/>
            <w:bookmarkEnd w:id="27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08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Manualul de zbor /POH aplicabil configuraţiei aeronavei (dacă e cazul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Flight manual /POH applicable to the aircraft configuration (if app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4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28" w:name="__Fieldmark__14_59448609"/>
            <w:bookmarkStart w:id="29" w:name="__Fieldmark__14_59448609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15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30" w:name="__Fieldmark__15_59448609"/>
            <w:bookmarkStart w:id="31" w:name="__Fieldmark__15_59448609"/>
            <w:bookmarkEnd w:id="31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Ultima lucrare de întreținere de bază/anuală conform programului de întreținere, inclusiv documentul de punere în serviciu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 xml:space="preserve">Last base /annual scheduled maintenance, including certificate of release to serv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6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32" w:name="__Fieldmark__16_59448609"/>
            <w:bookmarkStart w:id="33" w:name="__Fieldmark__16_59448609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17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34" w:name="__Fieldmark__17_59448609"/>
            <w:bookmarkStart w:id="35" w:name="__Fieldmark__17_59448609"/>
            <w:bookmarkEnd w:id="35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Lista AD/SB-urilor curente şi aplicarea acestora</w:t>
            </w:r>
          </w:p>
          <w:p>
            <w:pPr>
              <w:pStyle w:val="Normal"/>
              <w:ind w:left="34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List of applicable AD/S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36" w:name="__Fieldmark__18_59448609"/>
            <w:bookmarkStart w:id="37" w:name="__Fieldmark__18_59448609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1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38" w:name="__Fieldmark__19_59448609"/>
            <w:bookmarkStart w:id="39" w:name="__Fieldmark__19_59448609"/>
            <w:bookmarkEnd w:id="39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Listă modificărilor şi reparaţiilor (M.A.304/ML.A.304)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 xml:space="preserve">List of modifications and repai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40" w:name="__Fieldmark__20_59448609"/>
            <w:bookmarkStart w:id="41" w:name="__Fieldmark__20_59448609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2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42" w:name="__Fieldmark__21_59448609"/>
            <w:bookmarkStart w:id="43" w:name="__Fieldmark__21_59448609"/>
            <w:bookmarkEnd w:id="43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Lista defectelor de întreţinere amânate și mod de remediere (M.A.403/ML.A.403)</w:t>
            </w:r>
          </w:p>
          <w:p>
            <w:pPr>
              <w:pStyle w:val="Normal"/>
              <w:ind w:left="34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List of all defects and carried forw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2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44" w:name="__Fieldmark__22_59448609"/>
            <w:bookmarkStart w:id="45" w:name="__Fieldmark__22_59448609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23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46" w:name="__Fieldmark__23_59448609"/>
            <w:bookmarkStart w:id="47" w:name="__Fieldmark__23_59448609"/>
            <w:bookmarkEnd w:id="47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Lista CDCCL aplicabilă (dacă e cazul)</w:t>
            </w:r>
          </w:p>
          <w:p>
            <w:pPr>
              <w:pStyle w:val="Normal"/>
              <w:ind w:left="34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List of applicable CDCCL (if app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4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48" w:name="__Fieldmark__24_59448609"/>
            <w:bookmarkStart w:id="49" w:name="__Fieldmark__24_59448609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25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50" w:name="__Fieldmark__25_59448609"/>
            <w:bookmarkStart w:id="51" w:name="__Fieldmark__25_59448609"/>
            <w:bookmarkEnd w:id="51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 xml:space="preserve">Lista părți/ componente cu viață limitată și componente controlate în timp 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List of life-limited parts and time-controlled components installed on the aircra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6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52" w:name="__Fieldmark__26_59448609"/>
            <w:bookmarkStart w:id="53" w:name="__Fieldmark__26_59448609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27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54" w:name="__Fieldmark__27_59448609"/>
            <w:bookmarkStart w:id="55" w:name="__Fieldmark__27_59448609"/>
            <w:bookmarkEnd w:id="55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Raportul de cântărire şi centraj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Current mass and balance stat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2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56" w:name="__Fieldmark__28_59448609"/>
            <w:bookmarkStart w:id="57" w:name="__Fieldmark__28_59448609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2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58" w:name="__Fieldmark__29_59448609"/>
            <w:bookmarkStart w:id="59" w:name="__Fieldmark__29_59448609"/>
            <w:bookmarkEnd w:id="59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 xml:space="preserve">Programul de întreţinere aplicabil/declarați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Applicable maintenance programme/declar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60" w:name="__Fieldmark__30_59448609"/>
            <w:bookmarkStart w:id="61" w:name="__Fieldmark__30_59448609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3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62" w:name="__Fieldmark__31_59448609"/>
            <w:bookmarkStart w:id="63" w:name="__Fieldmark__31_59448609"/>
            <w:bookmarkEnd w:id="63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Declarație implicare aeronavă în incidente/accidente în ultimul an inclusiv lista incidente/accidente, raportare, urmărire şi remediere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 xml:space="preserve">Declaration of implication of the aircraft in incident/accident in the last year including the lis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2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64" w:name="__Fieldmark__32_59448609"/>
            <w:bookmarkStart w:id="65" w:name="__Fieldmark__32_59448609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33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66" w:name="__Fieldmark__33_59448609"/>
            <w:bookmarkStart w:id="67" w:name="__Fieldmark__33_59448609"/>
            <w:bookmarkEnd w:id="67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Ultimul certificat de zgomot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Last noise certif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4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68" w:name="__Fieldmark__34_59448609"/>
            <w:bookmarkStart w:id="69" w:name="__Fieldmark__34_59448609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35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70" w:name="__Fieldmark__35_59448609"/>
            <w:bookmarkStart w:id="71" w:name="__Fieldmark__35_59448609"/>
            <w:bookmarkEnd w:id="71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Verificare ”bridging” sau status ”last done/next due”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Bridging check or status last done/next d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6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72" w:name="__Fieldmark__36_59448609"/>
            <w:bookmarkStart w:id="73" w:name="__Fieldmark__36_59448609"/>
            <w:bookmarkEnd w:id="73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37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74" w:name="__Fieldmark__37_59448609"/>
            <w:bookmarkStart w:id="75" w:name="__Fieldmark__37_59448609"/>
            <w:bookmarkEnd w:id="75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 xml:space="preserve">Combinație aprobată (TCDS/AD) (doar pentru baloane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Approved combination (only for balloon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3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76" w:name="__Fieldmark__38_59448609"/>
            <w:bookmarkStart w:id="77" w:name="__Fieldmark__38_59448609"/>
            <w:bookmarkEnd w:id="7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3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78" w:name="__Fieldmark__39_59448609"/>
            <w:bookmarkStart w:id="79" w:name="__Fieldmark__39_59448609"/>
            <w:bookmarkEnd w:id="79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o-RO" w:eastAsia="en-US"/>
              </w:rPr>
              <w:t>Informații referitoare la fabricant /model/tip/S/N componente balon (anvelopă/nacelă/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arzătoare/ butelii)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ro-RO" w:eastAsia="en-US"/>
              </w:rPr>
              <w:t>Information regarding M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anufacturer /Type/Model/S/N for balloon components (envelope, basket,Burner, fuel cylinde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/Yes  </w:t>
            </w:r>
            <w:r>
              <w:fldChar w:fldCharType="begin">
                <w:ffData>
                  <w:name w:val="__Fieldmark__4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80" w:name="__Fieldmark__40_59448609"/>
            <w:bookmarkStart w:id="81" w:name="__Fieldmark__40_59448609"/>
            <w:bookmarkEnd w:id="81"/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No </w:t>
            </w:r>
            <w:r>
              <w:fldChar w:fldCharType="begin">
                <w:ffData>
                  <w:name w:val="__Fieldmark__4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82" w:name="__Fieldmark__41_59448609"/>
            <w:bookmarkStart w:id="83" w:name="__Fieldmark__41_59448609"/>
            <w:bookmarkEnd w:id="83"/>
            <w:r/>
            <w:r>
              <w:rPr>
                <w:sz w:val="22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. Rezultat evaluare navigabilitate de către AACR / </w:t>
      </w:r>
      <w:r>
        <w:rPr>
          <w:rFonts w:cs="Arial" w:ascii="Arial" w:hAnsi="Arial"/>
          <w:i/>
        </w:rPr>
        <w:t>Airworthiness Review by RCAA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paţiu rezervat AACR</w:t>
      </w:r>
      <w:r>
        <w:rPr>
          <w:rFonts w:cs="Arial" w:ascii="Arial" w:hAnsi="Arial"/>
          <w:i/>
          <w:sz w:val="20"/>
          <w:szCs w:val="20"/>
        </w:rPr>
        <w:t xml:space="preserve">/RCAA only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850"/>
        <w:gridCol w:w="709"/>
        <w:gridCol w:w="1843"/>
      </w:tblGrid>
      <w:tr>
        <w:trPr>
          <w:trHeight w:val="28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r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aport de inspecţie/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Inspection Report no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………………………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2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84" w:name="__Fieldmark__42_59448609"/>
            <w:bookmarkStart w:id="85" w:name="__Fieldmark__42_59448609"/>
            <w:bookmarkEnd w:id="85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43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86" w:name="__Fieldmark__43_59448609"/>
            <w:bookmarkStart w:id="87" w:name="__Fieldmark__43_59448609"/>
            <w:bookmarkEnd w:id="87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Sesizare de supraveghere / inspecție dacă sunt neconfomităţ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Notification of supervision / inspection for findings (MB.903 /ML.B.907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4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88" w:name="__Fieldmark__44_59448609"/>
            <w:bookmarkStart w:id="89" w:name="__Fieldmark__44_59448609"/>
            <w:bookmarkEnd w:id="89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45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90" w:name="__Fieldmark__45_59448609"/>
            <w:bookmarkStart w:id="91" w:name="__Fieldmark__45_59448609"/>
            <w:bookmarkEnd w:id="91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48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A fost efectuată o evaluare a documentelor aeronavei satisfăcătoare</w:t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There have been a satisfactory review of the aircraft documen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6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92" w:name="__Fieldmark__46_59448609"/>
            <w:bookmarkStart w:id="93" w:name="__Fieldmark__46_59448609"/>
            <w:bookmarkEnd w:id="93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47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94" w:name="__Fieldmark__47_59448609"/>
            <w:bookmarkStart w:id="95" w:name="__Fieldmark__47_59448609"/>
            <w:bookmarkEnd w:id="95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48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A fost efectuată  o inspecție  fizică a aeronavei </w:t>
            </w:r>
          </w:p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There have been a physical inspection of the aircraf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Ye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4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96" w:name="__Fieldmark__48_59448609"/>
            <w:bookmarkStart w:id="97" w:name="__Fieldmark__48_59448609"/>
            <w:bookmarkEnd w:id="9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NU/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__Fieldmark__4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98" w:name="__Fieldmark__49_59448609"/>
            <w:bookmarkStart w:id="99" w:name="__Fieldmark__49_59448609"/>
            <w:bookmarkEnd w:id="99"/>
            <w:r/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</w:p>
        </w:tc>
      </w:tr>
      <w:tr>
        <w:trPr>
          <w:trHeight w:val="228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În conformitate cu (UE)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2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2014, se certifică faptul AACR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 efectuat o evaluare de navigabilitate a acestei aeronave în conformitate cu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cerinţele specificate în M.A. 901/ML.A.903 și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00" w:name="__Fieldmark__50_59448609"/>
            <w:bookmarkStart w:id="101" w:name="__Fieldmark__50_59448609"/>
            <w:bookmarkEnd w:id="101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recomandă  </w:t>
            </w:r>
            <w:r>
              <w:fldChar w:fldCharType="begin">
                <w:ffData>
                  <w:name w:val="__Fieldmark__5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02" w:name="__Fieldmark__51_59448609"/>
            <w:bookmarkStart w:id="103" w:name="__Fieldmark__51_59448609"/>
            <w:bookmarkEnd w:id="103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nu recomandă emitere   </w:t>
            </w:r>
            <w:r>
              <w:fldChar w:fldCharType="begin">
                <w:ffData>
                  <w:name w:val="__Fieldmark__52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04" w:name="__Fieldmark__52_59448609"/>
            <w:bookmarkStart w:id="105" w:name="__Fieldmark__52_59448609"/>
            <w:bookmarkEnd w:id="105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CEN (F-EASA-Form 15a)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3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06" w:name="__Fieldmark__53_59448609"/>
            <w:bookmarkStart w:id="107" w:name="__Fieldmark__53_59448609"/>
            <w:bookmarkEnd w:id="107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emite            </w:t>
            </w:r>
            <w:r>
              <w:fldChar w:fldCharType="begin">
                <w:ffData>
                  <w:name w:val="__Fieldmark__54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08" w:name="__Fieldmark__54_59448609"/>
            <w:bookmarkStart w:id="109" w:name="__Fieldmark__54_59448609"/>
            <w:bookmarkEnd w:id="109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nu emite                          </w:t>
            </w:r>
            <w:r>
              <w:fldChar w:fldCharType="begin">
                <w:ffData>
                  <w:name w:val="__Fieldmark__55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10" w:name="__Fieldmark__55_59448609"/>
            <w:bookmarkStart w:id="111" w:name="__Fieldmark__55_59448609"/>
            <w:bookmarkEnd w:id="111"/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b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CEN (F-EASA-Form 15c)  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n accordance with (EU) 1321 / 2014, certifies that RCAA completed an Airworthiness Review on this aircraft iaw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t xml:space="preserve">M.A. 901/ML.A.903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and hereby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6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12" w:name="__Fieldmark__56_59448609"/>
            <w:bookmarkStart w:id="113" w:name="__Fieldmark__56_59448609"/>
            <w:bookmarkEnd w:id="113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recommend   </w:t>
            </w:r>
            <w:r>
              <w:fldChar w:fldCharType="begin">
                <w:ffData>
                  <w:name w:val="__Fieldmark__57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14" w:name="__Fieldmark__57_59448609"/>
            <w:bookmarkStart w:id="115" w:name="__Fieldmark__57_59448609"/>
            <w:bookmarkEnd w:id="115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recommend issue           </w:t>
            </w:r>
            <w:r>
              <w:fldChar w:fldCharType="begin">
                <w:ffData>
                  <w:name w:val="__Fieldmark__58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16" w:name="__Fieldmark__58_59448609"/>
            <w:bookmarkStart w:id="117" w:name="__Fieldmark__58_59448609"/>
            <w:bookmarkEnd w:id="117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   ARC (F-EASA-Form 15a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9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18" w:name="__Fieldmark__59_59448609"/>
            <w:bookmarkStart w:id="119" w:name="__Fieldmark__59_59448609"/>
            <w:bookmarkEnd w:id="119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issue              </w:t>
            </w:r>
            <w:r>
              <w:fldChar w:fldCharType="begin">
                <w:ffData>
                  <w:name w:val="__Fieldmark__60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20" w:name="__Fieldmark__60_59448609"/>
            <w:bookmarkStart w:id="121" w:name="__Fieldmark__60_59448609"/>
            <w:bookmarkEnd w:id="121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not issue                         </w:t>
            </w:r>
            <w:r>
              <w:fldChar w:fldCharType="begin">
                <w:ffData>
                  <w:name w:val="__Fieldmark__61_59448609"/>
                  <w:enabled/>
                  <w:ddList>
                    <w:result w:val="0"/>
                    <w:listEntry w:val="   "/>
                    <w:listEntry w:val="√      "/>
                    <w:listEntry w:val=" X "/>
                    <w:listEntry w:val="N/A"/>
                    <w:listEntry w:val="N/R"/>
                  </w:ddList>
                </w:ffData>
              </w:fldCha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separate"/>
            </w:r>
            <w:bookmarkStart w:id="122" w:name="__Fieldmark__61_59448609"/>
            <w:bookmarkStart w:id="123" w:name="__Fieldmark__61_59448609"/>
            <w:bookmarkEnd w:id="123"/>
            <w:r>
              <w:rPr>
                <w:rFonts w:cs="Arial" w:ascii="Arial" w:hAnsi="Arial"/>
                <w:bCs/>
                <w:i/>
                <w:sz w:val="18"/>
                <w:szCs w:val="18"/>
                <w:bdr w:val="single" w:sz="4" w:space="0" w:color="000000" w:shadow="1"/>
              </w:rPr>
            </w:r>
            <w:r>
              <w:rPr>
                <w:sz w:val="18"/>
                <w:i/>
                <w:szCs w:val="18"/>
                <w:bCs/>
                <w:bdr w:val="single" w:sz="4" w:space="0" w:color="000000" w:shadow="1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   ARC (F-EASA-Form 15c)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 emiterii iniţiale/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Issue dat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a expirării/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Expired dat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ume inspector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Inspector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mnătură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Declaraţie solicitant/ </w:t>
      </w:r>
      <w:r>
        <w:rPr>
          <w:rFonts w:cs="Arial" w:ascii="Arial" w:hAnsi="Arial"/>
          <w:i/>
        </w:rPr>
        <w:t>Applicant 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134"/>
        <w:gridCol w:w="2126"/>
      </w:tblGrid>
      <w:tr>
        <w:trPr>
          <w:trHeight w:val="43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overflowPunct w:val="false"/>
              <w:autoSpaceDE w:val="false"/>
              <w:ind w:right="-111" w:hanging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o-RO"/>
              </w:rPr>
              <w:t>D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o-RO"/>
              </w:rPr>
              <w:t xml:space="preserve">eclar prin prezenta că informaţiile incluse în această cerere  şi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toate documentele ataşat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o-RO"/>
              </w:rPr>
              <w:t>sunt corect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şi sunt în conformitate cu cerinţele aplicabile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ar aeronava se află în condiţii de operare în siguranţă şi este eligibilă pentru obţinerea certificatului de evaluare a navigabilităţii solicitat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unt de acord s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o-RO"/>
              </w:rPr>
              <w:t>ă platesc tarifele aplicabile în conformitate cu Tarifele AACR aprobate, în vigoare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overflowPunct w:val="false"/>
              <w:autoSpaceDE w:val="false"/>
              <w:ind w:right="-111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nt de acord cu privire la prelucrarea datelor cu caracter personal în conformitate cu prevederile Regulamentului (UE) nr. 679/2016 privind protecția persoanelor fizice în ceea ce privește prelucrarea datelor cu caracter personal și privind libera circulație a acestor date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overflowPunct w:val="false"/>
              <w:autoSpaceDE w:val="false"/>
              <w:ind w:right="-111" w:hanging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 hereby declare that the particulars entered on this application  and all documents attached are accurate in every respect and show compliance with applicable requirements and the aircraf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s in a condition for safe operation and is eligible for requested airworthiness review certificat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US" w:eastAsia="en-US"/>
              </w:rPr>
              <w:t>I agree to pay the applicable charges according to AACR fees in force.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overflowPunct w:val="false"/>
              <w:autoSpaceDE w:val="false"/>
              <w:ind w:right="-111" w:hanging="0"/>
              <w:jc w:val="both"/>
              <w:textAlignment w:val="baseline"/>
              <w:rPr>
                <w:rFonts w:ascii="Arial" w:hAnsi="Arial" w:eastAsia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o-RO"/>
              </w:rPr>
              <w:t>I agree to the processing of personal data in accordance with the provisions of Regulation (EU) No. 679/2016 on the protection of individuals with regard to the processing of personal data and on the free movement of such data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 solicitan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Name of Applic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mnătură solicitant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Applicant signatur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rerea împreună cu documentele ataşate va fi trimisă </w:t>
      </w:r>
      <w:r>
        <w:rPr>
          <w:rFonts w:cs="Arial" w:ascii="Arial" w:hAnsi="Arial"/>
          <w:b/>
          <w:sz w:val="20"/>
          <w:szCs w:val="20"/>
          <w:lang w:val="ro-RO"/>
        </w:rPr>
        <w:t>electronic la adresa de e-mail/</w:t>
      </w:r>
    </w:p>
    <w:p>
      <w:pPr>
        <w:pStyle w:val="Normal"/>
        <w:tabs>
          <w:tab w:val="clear" w:pos="720"/>
          <w:tab w:val="left" w:pos="42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e application form and all documents attached should be sent in </w:t>
      </w:r>
      <w:r>
        <w:rPr>
          <w:rFonts w:cs="Arial" w:ascii="Arial" w:hAnsi="Arial"/>
          <w:i/>
          <w:sz w:val="20"/>
          <w:szCs w:val="20"/>
          <w:lang w:val="ro-RO"/>
        </w:rPr>
        <w:t xml:space="preserve">electronic format  to  </w:t>
      </w:r>
      <w:r>
        <w:rPr>
          <w:rFonts w:cs="Arial" w:ascii="Arial" w:hAnsi="Arial"/>
          <w:b/>
          <w:sz w:val="20"/>
          <w:szCs w:val="20"/>
          <w:lang w:val="ro-RO"/>
        </w:rPr>
        <w:t>registratura@caa.ro</w:t>
      </w:r>
    </w:p>
    <w:p>
      <w:pPr>
        <w:pStyle w:val="Footer"/>
        <w:rPr>
          <w:rFonts w:ascii="Arial" w:hAnsi="Arial" w:cs="Arial"/>
          <w:b/>
          <w:b/>
          <w:i/>
          <w:i/>
          <w:sz w:val="2"/>
          <w:szCs w:val="2"/>
          <w:lang w:val="ro-RO"/>
        </w:rPr>
      </w:pPr>
      <w:r>
        <w:rPr>
          <w:rFonts w:cs="Arial" w:ascii="Arial" w:hAnsi="Arial"/>
          <w:b/>
          <w:i/>
          <w:sz w:val="2"/>
          <w:szCs w:val="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24" w:gutter="0" w:header="397" w:top="964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1651"/>
      <w:gridCol w:w="4537"/>
    </w:tblGrid>
    <w:tr>
      <w:trPr/>
      <w:tc>
        <w:tcPr>
          <w:tcW w:w="327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right="107" w:hanging="0"/>
            <w:rPr>
              <w:rFonts w:ascii="Arial" w:hAnsi="Arial" w:eastAsia="Times New Roman" w:cs="Arial"/>
              <w:i/>
              <w:i/>
              <w:sz w:val="20"/>
            </w:rPr>
          </w:pPr>
          <w:r>
            <w:rPr>
              <w:rFonts w:eastAsia="Times New Roman" w:cs="Arial" w:ascii="Arial" w:hAnsi="Arial"/>
              <w:i/>
              <w:sz w:val="20"/>
            </w:rPr>
            <w:t>2024</w:t>
          </w:r>
        </w:p>
      </w:tc>
      <w:tc>
        <w:tcPr>
          <w:tcW w:w="16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right="107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</w:rPr>
          </w:pPr>
          <w:r>
            <w:rPr>
              <w:rStyle w:val="PageNumber"/>
              <w:rFonts w:eastAsia="Times New Roman" w:cs="Arial" w:ascii="Arial" w:hAnsi="Arial"/>
              <w:sz w:val="20"/>
              <w:szCs w:val="20"/>
            </w:rPr>
            <w:t xml:space="preserve">Pa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sz w:val="20"/>
              <w:szCs w:val="20"/>
            </w:rPr>
            <w:t>/4</w:t>
          </w:r>
        </w:p>
      </w:tc>
      <w:tc>
        <w:tcPr>
          <w:tcW w:w="45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ind w:left="-105" w:firstLine="105"/>
            <w:jc w:val="right"/>
            <w:rPr>
              <w:rFonts w:ascii="Arial" w:hAnsi="Arial" w:eastAsia="Times New Roman" w:cs="Arial"/>
              <w:i/>
              <w:i/>
              <w:color w:val="000000"/>
              <w:sz w:val="20"/>
            </w:rPr>
          </w:pPr>
          <w:r>
            <w:rPr>
              <w:rFonts w:eastAsia="Times New Roman" w:cs="Arial" w:ascii="Arial" w:hAnsi="Arial"/>
              <w:i/>
              <w:color w:val="000000"/>
              <w:sz w:val="20"/>
            </w:rPr>
            <w:t xml:space="preserve">Formular F-PAC-AW-CNV-2 Ediţia 04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color w:val="000080"/>
        <w:sz w:val="28"/>
        <w:lang w:val="fr-FR" w:eastAsia="en-US"/>
      </w:rPr>
    </w:pPr>
    <w:r>
      <w:rPr>
        <w:color w:val="000080"/>
        <w:sz w:val="28"/>
        <w:lang w:val="fr-F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31790</wp:posOffset>
          </wp:positionH>
          <wp:positionV relativeFrom="paragraph">
            <wp:posOffset>62230</wp:posOffset>
          </wp:positionV>
          <wp:extent cx="83566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numPr>
        <w:ilvl w:val="0"/>
        <w:numId w:val="0"/>
      </w:numPr>
      <w:ind w:left="0" w:hanging="0"/>
      <w:rPr/>
    </w:pPr>
    <w:r>
      <w:rPr>
        <w:rFonts w:eastAsia="Arial" w:cs="Arial" w:ascii="Arial" w:hAnsi="Arial"/>
        <w:color w:val="000080"/>
        <w:sz w:val="28"/>
        <w:lang w:val="fr-FR"/>
      </w:rPr>
      <w:t xml:space="preserve">               </w:t>
    </w:r>
    <w:r>
      <w:rPr>
        <w:rFonts w:cs="Arial" w:ascii="Arial" w:hAnsi="Arial"/>
        <w:color w:val="000080"/>
        <w:sz w:val="28"/>
        <w:lang w:val="fr-FR"/>
      </w:rPr>
      <w:t>AUTORITATEA AERONAUTIC</w:t>
    </w:r>
    <w:r>
      <w:rPr>
        <w:rFonts w:cs="Arial" w:ascii="Arial" w:hAnsi="Arial"/>
        <w:color w:val="000080"/>
        <w:sz w:val="28"/>
        <w:lang w:val="ro-RO"/>
      </w:rPr>
      <w:t>Ă</w:t>
    </w:r>
    <w:r>
      <w:rPr>
        <w:rFonts w:cs="Arial" w:ascii="Arial" w:hAnsi="Arial"/>
        <w:color w:val="000080"/>
        <w:sz w:val="28"/>
        <w:lang w:val="fr-FR"/>
      </w:rPr>
      <w:t xml:space="preserve"> CIVILĂ ROMANĂ</w:t>
    </w:r>
  </w:p>
  <w:p>
    <w:pPr>
      <w:pStyle w:val="Header"/>
      <w:ind w:left="-28" w:hanging="0"/>
      <w:rPr>
        <w:rFonts w:ascii="Arial" w:hAnsi="Arial" w:cs="Arial"/>
        <w:color w:val="000080"/>
        <w:sz w:val="28"/>
        <w:lang w:val="fr-FR" w:eastAsia="en-US"/>
      </w:rPr>
    </w:pPr>
    <w:r>
      <w:rPr>
        <w:rFonts w:cs="Arial" w:ascii="Arial" w:hAnsi="Arial"/>
        <w:color w:val="000080"/>
        <w:sz w:val="28"/>
        <w:lang w:val="fr-F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4450</wp:posOffset>
              </wp:positionH>
              <wp:positionV relativeFrom="paragraph">
                <wp:posOffset>219710</wp:posOffset>
              </wp:positionV>
              <wp:extent cx="624967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17.3pt" to="495.55pt,17.3pt" stroked="t" o:allowincell="f" style="position:absolut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ţiune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5394"/>
        </w:tabs>
        <w:ind w:left="5394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!!Times;Times New Roman" w:hAnsi="!!Times;Times New Roman" w:eastAsia="Times New Roman" w:cs="!!Times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51" w:hanging="0"/>
      <w:jc w:val="center"/>
      <w:textAlignment w:val="baseline"/>
      <w:outlineLvl w:val="5"/>
    </w:pPr>
    <w:rPr>
      <w:rFonts w:ascii="Arial" w:hAnsi="Arial" w:eastAsia="Times New Roman" w:cs="Arial"/>
      <w:b/>
      <w:szCs w:val="20"/>
      <w:lang w:val="ro-RO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!!Times;Times New Roman" w:hAnsi="!!Times;Times New Roman" w:eastAsia="Times New Roman" w:cs="!!Time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11">
    <w:name w:val="Default Paragraph Font1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4:00Z</dcterms:created>
  <dc:creator>a.soltuz</dc:creator>
  <dc:description/>
  <cp:keywords/>
  <dc:language>en-US</dc:language>
  <cp:lastModifiedBy>Cristina Pavel</cp:lastModifiedBy>
  <cp:lastPrinted>2017-11-02T13:15:00Z</cp:lastPrinted>
  <dcterms:modified xsi:type="dcterms:W3CDTF">2024-10-07T10:25:00Z</dcterms:modified>
  <cp:revision>67</cp:revision>
  <dc:subject/>
  <dc:title>CAPITOLUL 3</dc:title>
</cp:coreProperties>
</file>